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ВОПРОСАМ ГРАДОСТРОИТЕЛЬСТВА,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июня 2012 года</w:t>
      </w:r>
    </w:p>
    <w:p>
      <w:pPr>
        <w:pStyle w:val="Normal"/>
        <w:jc w:val="center"/>
        <w:rPr/>
      </w:pPr>
      <w:r>
        <w:rPr/>
        <w:t>(заседание №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в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Об опубликовании проекта Норм и Правил по благоустройству территории города Реутов и о назначении публичных слушаний по проекту Норм и Правил по благоустройству территории города Реу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Покам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внесении изменений в долгосрочную целевую программу «Повышение безопасности дорожного движения в городском округе Реутов Московской области в 2007-2012 годах», утверждённую Решением Реутовского городского Совета депутатов от 27.06.2007 № 62/2007-НА (в редакции Решения Реутовского городского Совета депутатов от 24.06.2009 № 60/2009-НА, Решений Совета депутатов города Реутов от 29.06.2011 № 148/16, от 21.09.2011 № 167/21, от 08.02.2012 № 213/3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Покам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но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1:00Z</dcterms:created>
  <dc:creator>user</dc:creator>
  <dc:description/>
  <cp:keywords/>
  <dc:language>en-US</dc:language>
  <cp:lastModifiedBy>user</cp:lastModifiedBy>
  <dcterms:modified xsi:type="dcterms:W3CDTF">2012-06-15T08:14:00Z</dcterms:modified>
  <cp:revision>2</cp:revision>
  <dc:subject/>
  <dc:title>Проект</dc:title>
</cp:coreProperties>
</file>